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破苍穹全集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天道逆袭重读斗破苍穹全集的思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数字化阅读已经成为人们生活的一部分。尤其是对于那些对传统纸质书籍不够敏感或追求便捷性的读者来说，“斗破苍穹全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样的电子书籍提供了极大的便利。它不仅可以随时随地阅读，还能节省空间，减少携带的重量。</w:t>
      </w:r>
      <w:r>
        <w:rPr>
          <w:sz w:val="32"/>
          <w:szCs w:val="32"/>
        </w:rPr>
        <w:t>&lt;/p&gt;&lt;p&gt;&lt;img src="/static-img/MvkzvcfW4UdIMfKrNIosxbG4lqKIOR5_Gnp7MfeOd00goSNM8kMNLRVmWSKL4BfQ.jpg"&gt;&lt;/p&gt;&lt;p&gt;</w:t>
      </w:r>
      <w:r>
        <w:rPr>
          <w:sz w:val="32"/>
          <w:szCs w:val="32"/>
        </w:rPr>
        <w:t>《斗破苍穹》是一部深受广大读者喜爱的小说，由天蚕土豆所著。这部作品以其独特的世界观和生动的人物形象，在网络文学界占有一席之地。而“斗破苍穹全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正是对这部小说的电子版总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读者通过下载“斗破苍穹全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能够一次性获取小说的完整内容，从而享受到连续不断的阅读体验。在这个过程中，他们可以深入了解主角唐三从弱小到强大的逆袭故事，以及他在武道上的探索与成长。</w:t>
      </w:r>
      <w:r>
        <w:rPr>
          <w:sz w:val="32"/>
          <w:szCs w:val="32"/>
        </w:rPr>
        <w:t>&lt;/p&gt;&lt;p&gt;&lt;img src="/static-img/7UB65LUQIfz1Pttl5dvZGLG4lqKIOR5_Gnp7MfeOd022yNzgZJEs1OEaGsHyqM70wcCSdwF78Hiyvjx2-e-ARP6FwKBb8Ja1Wq5ygPYtDF7TSBHQt5W2K3AI7D6DrMzYRQmqPhflksZrRTnk8jsefQ.jpg"&gt;&lt;/p&gt;&lt;p&gt;</w:t>
      </w:r>
      <w:r>
        <w:rPr>
          <w:sz w:val="32"/>
          <w:szCs w:val="32"/>
        </w:rPr>
        <w:t>除了这些直接相关的话题外，“斗破苍穹全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为一些研究人员提供了宝贵的情报资源。例如，对于语言学家来说，这些文本可以帮助他们分析网络文学中的语言使用规律；对于文化研究者，则可能会从中探讨当代网络文学文化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值得注意的是，有些人可能会因为缺乏自制力而导致沉迷于电子书籍，如“斗破苍穹全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因此，合理安排时间、设置一定的阅读目标以及控制自己的欲望都是非常重要的事情。此外，由于电商平台上存在大量非法出版品，因此在下载电子书时应尽量选择正规渠道，以确保文件安全无毒，并支持作者和出版社。</w:t>
      </w:r>
      <w:r>
        <w:rPr>
          <w:sz w:val="32"/>
          <w:szCs w:val="32"/>
        </w:rPr>
        <w:t>&lt;/p&gt;&lt;p&gt;&lt;img src="/static-img/DB6D7dzxg3bKR_q9Z-Jb4rG4lqKIOR5_Gnp7MfeOd022yNzgZJEs1OEaGsHyqM70wcCSdwF78Hiyvjx2-e-ARP6FwKBb8Ja1Wq5ygPYtDF7TSBHQt5W2K3AI7D6DrMzYRQmqPhflksZrRTnk8jsefQ.jpg"&gt;&lt;/p&gt;&lt;p&gt;</w:t>
      </w:r>
      <w:r>
        <w:rPr>
          <w:sz w:val="32"/>
          <w:szCs w:val="32"/>
        </w:rPr>
        <w:t>综上所述，“斗破苍穹全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一种新兴形式的阅读材料，不仅为我们打开了一扇通向知识海洋的大门，也为我们的生活带来了更多方便。但同时，我们也应当学会适度利用这种便利，为自己设定健康且积极的心态去面对它们。</w:t>
      </w:r>
      <w:r>
        <w:rPr>
          <w:sz w:val="32"/>
          <w:szCs w:val="32"/>
        </w:rPr>
        <w:t>&lt;/p&gt;&lt;p&gt;&lt;a href = "/doc/628014-</w:t>
      </w:r>
      <w:r>
        <w:rPr>
          <w:sz w:val="32"/>
          <w:szCs w:val="32"/>
        </w:rPr>
        <w:t>斗破苍穹全集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天道逆袭重读斗破苍穹全集的思考</w:t>
      </w:r>
      <w:r>
        <w:rPr>
          <w:sz w:val="32"/>
          <w:szCs w:val="32"/>
        </w:rPr>
        <w:t>.doc" rel="alternate" download="628014-</w:t>
      </w:r>
      <w:r>
        <w:rPr>
          <w:sz w:val="32"/>
          <w:szCs w:val="32"/>
        </w:rPr>
        <w:t>斗破苍穹全集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天道逆袭重读斗破苍穹全集的思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